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 АЛЬ - ФАРАБ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акультет МЕЖДУНАРОДНЫХ ОТНОШЕНИЙ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ФЕДРА</w:t>
      </w:r>
      <w:r>
        <w:rPr>
          <w:rFonts w:cs="Times New Roman" w:ascii="Times New Roman" w:hAnsi="Times New Roman"/>
          <w:b/>
          <w:sz w:val="24"/>
          <w:szCs w:val="24"/>
          <w:lang w:val="ru-MD"/>
        </w:rPr>
        <w:t xml:space="preserve"> ДИПЛОМАТИЧЕСКОГО ПЕРЕВ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  <w:lang w:val="ru-MD"/>
        </w:rPr>
        <w:t>Образовательная программа по специальности 5В030200-Международное пра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фессионально-ориентированный иностранный язык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B030200 «Международное право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 4, р/о, осенний семестр, 3 кредита, элективеы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подава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aripbayeva G.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-mail</w:t>
      </w:r>
      <w:r>
        <w:rPr>
          <w:rFonts w:cs="Times New Roman" w:ascii="Times New Roman" w:hAnsi="Times New Roman"/>
          <w:color w:val="0000FF"/>
          <w:sz w:val="24"/>
          <w:szCs w:val="24"/>
          <w:lang w:val="pt-BR"/>
        </w:rPr>
        <w:t>:  alipbai@gmail.c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.: </w:t>
      </w:r>
      <w:r>
        <w:rPr>
          <w:rFonts w:cs="Times New Roman" w:ascii="Times New Roman" w:hAnsi="Times New Roman"/>
          <w:sz w:val="24"/>
          <w:szCs w:val="24"/>
          <w:lang w:val="en-US"/>
        </w:rPr>
        <w:t>22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Самостоятельная работа студента (СРС) и самостоятельная работа студента с преподавателем (СРСП)</w:t>
      </w:r>
    </w:p>
    <w:p>
      <w:pPr>
        <w:pStyle w:val="Style15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РС заключается в самостоятельной проработке текс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-15 </w:t>
      </w:r>
      <w:r>
        <w:rPr>
          <w:rFonts w:cs="Times New Roman" w:ascii="Times New Roman" w:hAnsi="Times New Roman"/>
          <w:b/>
          <w:sz w:val="24"/>
          <w:szCs w:val="24"/>
        </w:rPr>
        <w:t>недел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Public lecture delivered by Jean Asselborn Luxembourg Vice-Prime Minister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Minister of Foreign Affairs at the London School of Economics and Political Science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LSE), Wednesday 4 February 2009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E SU Albanian Society public lec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Security of Small Countries in Western Balkans – Perception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Perspectives”byH.E. Mr. Zef MAZI-Ambassador of Albania to the UK of Great Britain and Northern Ireland and the Republic of Ireland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LONDON SCHOOL OF ECONOMICS 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BRISMES Annual Conference 2012 hosted by The Middle East Centre at L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nternational Policy Responses to Changes in the Arab Wor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William Hague-Foreign Secretary.London School of Economics and Political Sci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Tuesday 27 March 20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Check against delivery</w:t>
      </w:r>
    </w:p>
    <w:p>
      <w:pPr>
        <w:pStyle w:val="Style15"/>
        <w:rPr>
          <w:rFonts w:ascii="Arial" w:hAnsi="Arial" w:cs="Arial"/>
          <w:color w:val="0000FF"/>
          <w:sz w:val="19"/>
          <w:szCs w:val="19"/>
          <w:lang w:eastAsia="ru-RU"/>
        </w:rPr>
      </w:pPr>
      <w:hyperlink r:id="rId2">
        <w:r>
          <w:rPr>
            <w:rStyle w:val="InternetLink"/>
            <w:rFonts w:cs="Arial" w:ascii="Arial" w:hAnsi="Arial"/>
            <w:sz w:val="19"/>
            <w:szCs w:val="19"/>
            <w:lang w:eastAsia="ru-RU"/>
          </w:rPr>
          <w:t>http://www.fco.gov.uk/en/news/latest-news/?view=Speech&amp;id=746899582</w:t>
        </w:r>
      </w:hyperlink>
    </w:p>
    <w:p>
      <w:pPr>
        <w:pStyle w:val="Style15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комендации для работы с текстом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тать и правильно переводить текст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исать и выучить незнакомые слова и выражен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 задавать вопросы и отпевать на вопросы по содержанию текст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 пересказать текст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время СРСП студент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есказывает текст преподавателю или отвечает на вопросы (см.выше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сультируется с преподавателем по вопросам, касающихся лексических и грамматических тем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КРИТЕРИИ ОЦЕНКИ</w:t>
      </w:r>
    </w:p>
    <w:p>
      <w:pPr>
        <w:pStyle w:val="Style15"/>
        <w:rPr/>
      </w:pPr>
      <w:r>
        <w:rPr/>
        <w:t>1-7 недели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70"/>
        <w:gridCol w:w="1980"/>
        <w:gridCol w:w="1482"/>
      </w:tblGrid>
      <w:tr>
        <w:trPr>
          <w:trHeight w:val="6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 один кредит-3 балла,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 кредита-9 баллов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ксимальная оценка за 7 недель-6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 балла за 1 СРСП=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 баллов за 5  СРСП.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убежный контроль —22 балл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того -100 баллов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9</w:t>
      </w:r>
      <w:r>
        <w:rPr/>
        <w:t>-15 нед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70"/>
        <w:gridCol w:w="1980"/>
        <w:gridCol w:w="145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 один кредит-3 балла,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 кредита-9 баллов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ксимальная оценка за 7 недель-6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 балла за 1 СРСП=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 балл за 7  СРС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убежный контроль -16 балл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того -100 баллов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o.gov.uk/en/news/latest-news/?view=Speech&amp;id=7468995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4:11:00Z</dcterms:created>
  <dc:creator>Marem</dc:creator>
  <dc:description/>
  <cp:keywords/>
  <dc:language>en-US</dc:language>
  <cp:lastModifiedBy>Карипбаева Гульнар</cp:lastModifiedBy>
  <dcterms:modified xsi:type="dcterms:W3CDTF">2016-09-27T11:14:00Z</dcterms:modified>
  <cp:revision>5</cp:revision>
  <dc:subject/>
  <dc:title/>
</cp:coreProperties>
</file>